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5429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MAKE SURE TO WRITE LAKE TOWNSHIP ENDOWMENT FUND IN THE MEMO PORTION OF YOUR CHEC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2:00Z</dcterms:created>
  <dc:creator>LAKE TOWNSHIP</dc:creator>
  <dc:description/>
  <cp:keywords/>
  <dc:language>en-US</dc:language>
  <cp:lastModifiedBy>LAKE TOWNSHIP</cp:lastModifiedBy>
  <dcterms:modified xsi:type="dcterms:W3CDTF">2013-11-25T16:16:00Z</dcterms:modified>
  <cp:revision>1</cp:revision>
  <dc:subject/>
  <dc:title/>
</cp:coreProperties>
</file>